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(TP)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C-VG 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ĐỀ NGHỊ THU TIỀN THUẾ NÔNG NGHIỆP GHI CHI HỖ TRỢ ĐẦU TƯ XDC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3b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34"/>
        <w:gridCol w:w="2316"/>
        <w:gridCol w:w="2234"/>
        <w:gridCol w:w="2543"/>
        <w:gridCol w:w="1533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phát sinh nợ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thuế đề nghị ghi thu-ghi chi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GIÁM ĐỐC SỞ TÀI CHÍNH VẬT GI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8:00Z</dcterms:created>
  <dc:creator>PC</dc:creator>
  <dc:description/>
  <cp:keywords/>
  <dc:language>en-US</dc:language>
  <cp:lastModifiedBy>PC</cp:lastModifiedBy>
  <dcterms:modified xsi:type="dcterms:W3CDTF">2024-01-15T01:48:00Z</dcterms:modified>
  <cp:revision>2</cp:revision>
  <dc:subject/>
  <dc:title/>
</cp:coreProperties>
</file>